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9600" cy="5372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5372280"/>
                          <a:chOff x="0" y="0"/>
                          <a:chExt cx="822960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9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2285280"/>
                            <a:ext cx="160020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i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799560"/>
                            <a:ext cx="14860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i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28528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i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999240"/>
                            <a:ext cx="17146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i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45720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co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1143720"/>
                            <a:ext cx="137160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086640"/>
                            <a:ext cx="14860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629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799560"/>
                            <a:ext cx="9144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372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629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3770640"/>
                            <a:ext cx="8002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343400"/>
                            <a:ext cx="8002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570960"/>
                            <a:ext cx="22860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513880"/>
                            <a:ext cx="22860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1486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65760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4686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743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29080"/>
                            <a:ext cx="22860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9718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 Noth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2574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c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770640"/>
                            <a:ext cx="800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c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2742480"/>
                            <a:ext cx="8002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c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74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74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372320"/>
                            <a:ext cx="68580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co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457200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co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240048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co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543840"/>
                            <a:ext cx="6858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co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600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629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771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4801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8608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00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543840"/>
                            <a:ext cx="45720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8pt;height:423pt" coordorigin="0,0" coordsize="12960,8460">
                <v:rect id="shape_0" stroked="f" o:allowincell="f" style="position:absolute;left:0;top:0;width:1295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3599;width:2519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i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259;width:233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i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3599;width:25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i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6298;width:269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i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280;top:720;width:10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co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40,1801" to="4499,35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861" to="4499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4140" to="4499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259" to="8279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801" to="8279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4140" to="8459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5938" to="8459,68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6840" to="8459,7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260;top:899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440;top:3959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60;top:234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440;top:5760;width:359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440;top:73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4320" to="1079,4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;top:4140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80;top:468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 Noth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198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co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5938;width:12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co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5;top:4319;width:1259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co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0,4320" to="360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4320" to="450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280;top:2161;width:1079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co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60;top:7200;width:10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co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60;top:3780;width:10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co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60;top:5581;width:107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co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360,1080" to="1025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2521" to="10259,2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4140" to="10439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5939" to="10439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7561" to="10439,7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60;top:2340;width:8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378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5581;width:719;height:8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t>DECISION TREE TEMPLATE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0:00Z</dcterms:created>
  <dc:creator>user</dc:creator>
  <dc:description/>
  <cp:keywords/>
  <dc:language>en-US</dc:language>
  <cp:lastModifiedBy>Grace</cp:lastModifiedBy>
  <dcterms:modified xsi:type="dcterms:W3CDTF">2020-07-03T09:55:00Z</dcterms:modified>
  <cp:revision>3</cp:revision>
  <dc:subject/>
  <dc:title> </dc:title>
</cp:coreProperties>
</file>