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firstLine="7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Letter Of Transmitt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ttorne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00" w:firstLine="7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 enclose our file on the following unpaid accounts and request collection of same. We shall pay your standard fees and costs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ccount Name(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Balance Ow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Please provide us with interim reports on your collection progress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y truly yours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sectPr>
      <w:type w:val="nextPage"/>
      <w:pgSz w:w="12240" w:h="15840"/>
      <w:pgMar w:left="1440" w:right="1440" w:gutter="0" w:header="0" w:top="13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4:00Z</dcterms:created>
  <dc:creator>Rosikhul Ilmi</dc:creator>
  <dc:description/>
  <cp:keywords/>
  <dc:language>en-US</dc:language>
  <cp:lastModifiedBy>Rosikhul Ilmi</cp:lastModifiedBy>
  <dcterms:modified xsi:type="dcterms:W3CDTF">2021-09-10T08:05:00Z</dcterms:modified>
  <cp:revision>3</cp:revision>
  <dc:subject/>
  <dc:title/>
</cp:coreProperties>
</file>